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ormal"/>
        <w:keepLines/>
        <w:widowControl/>
        <w:spacing w:before="120" w:after="0"/>
        <w:jc w:val="both"/>
        <w:rPr/>
      </w:pPr>
      <w:r>
        <w:rPr/>
        <w:t>Tom Herman 3-20-2000</w:t>
      </w:r>
    </w:p>
    <w:p>
      <w:pPr>
        <w:pStyle w:val="Heading1"/>
        <w:rPr/>
      </w:pPr>
      <w:r>
        <w:rPr/>
        <w:t xml:space="preserve">TP61H95  Design Mode Codes &amp; Settings </w:t>
      </w:r>
    </w:p>
    <w:p>
      <w:pPr>
        <w:pStyle w:val="NewNormal"/>
        <w:rPr/>
      </w:pPr>
      <w:r>
        <w:rPr>
          <w:b/>
        </w:rPr>
        <w:t>Full set</w:t>
      </w:r>
      <w:r>
        <w:rPr/>
        <w:t xml:space="preserve"> of adjustments accessible from </w:t>
      </w:r>
      <w:r>
        <w:rPr>
          <w:b/>
        </w:rPr>
        <w:t>Design Mode</w:t>
      </w:r>
      <w:r>
        <w:rPr/>
        <w:t xml:space="preserve">.  </w:t>
      </w:r>
    </w:p>
    <w:p>
      <w:pPr>
        <w:pStyle w:val="NewNormal"/>
        <w:rPr/>
      </w:pPr>
      <w:r>
        <w:rPr/>
        <w:t xml:space="preserve">Only </w:t>
      </w:r>
      <w:r>
        <w:rPr>
          <w:highlight w:val="cyan"/>
        </w:rPr>
        <w:t>Blue Shaded</w:t>
      </w:r>
      <w:r>
        <w:rPr/>
        <w:t xml:space="preserve"> settings are accessible in </w:t>
      </w:r>
      <w:r>
        <w:rPr>
          <w:highlight w:val="cyan"/>
        </w:rPr>
        <w:t>Service Mode</w:t>
      </w:r>
      <w:r>
        <w:rPr/>
        <w:t xml:space="preserve">.  </w:t>
      </w:r>
    </w:p>
    <w:p>
      <w:pPr>
        <w:pStyle w:val="NewNormal"/>
        <w:rPr/>
      </w:pPr>
      <w:r>
        <w:rPr/>
      </w:r>
    </w:p>
    <w:tbl>
      <w:tblPr>
        <w:tblW w:w="100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6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0"/>
              </w:numPr>
              <w:snapToGrid w:val="false"/>
              <w:spacing w:before="120" w:after="0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b/>
              </w:rPr>
              <w:t>Orig</w:t>
            </w:r>
            <w:r>
              <w:rPr>
                <w:rStyle w:val="HTMLMarkup"/>
                <w:b/>
                <w:vanish w:val="false"/>
                <w:color w:val="auto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b/>
                <w:b/>
                <w:highlight w:val="yellow"/>
              </w:rPr>
            </w:pPr>
            <w:r>
              <w:rPr>
                <w:rStyle w:val="HTMLMarkup"/>
                <w:b/>
                <w:vanish w:val="false"/>
                <w:color w:val="auto"/>
                <w:highlight w:val="yellow"/>
              </w:rPr>
              <w:t>TH settings 3-2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R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ed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eference Audio Video,  redo of gray scale on 11-22-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G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Green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Looks god &amp; neutral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BC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7     </w:t>
            </w:r>
            <w:r>
              <w:rPr>
                <w:strike/>
              </w:rPr>
              <w:t>46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lue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RD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3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ed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BD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1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lue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CN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7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0    </w:t>
            </w:r>
            <w:r>
              <w:rPr>
                <w:strike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Sub </w:t>
            </w:r>
            <w:r>
              <w:rPr>
                <w:b/>
                <w:color w:val="0000FF"/>
              </w:rPr>
              <w:t>Contrast Max</w:t>
            </w:r>
            <w:r>
              <w:rPr/>
              <w:t xml:space="preserve"> (0-7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Normal mode sets contrast to ma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BR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9E   </w:t>
            </w:r>
            <w:r>
              <w:rPr>
                <w:strike/>
              </w:rPr>
              <w:t>9F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ub Bright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CO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37     </w:t>
            </w:r>
            <w:r>
              <w:rPr>
                <w:strike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ub Color Center NT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COLC &amp; TNTC interact with ECPL &amp; ECLT (t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TN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1     </w:t>
            </w:r>
            <w:r>
              <w:rPr>
                <w:strike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ub Tint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S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A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ub Co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SC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9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ub Contrast (0-1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 </w:t>
            </w:r>
            <w:r>
              <w:rPr/>
              <w:t>SCNT is added to the contrast value whenever you are in "normal" mode (not "theater") and watching a TV channel or Video 1-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N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Sub </w:t>
            </w:r>
            <w:r>
              <w:rPr>
                <w:b/>
                <w:color w:val="0000FF"/>
              </w:rPr>
              <w:t>Contrast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ater mode sets contrast to center.</w:t>
            </w:r>
          </w:p>
          <w:p>
            <w:pPr>
              <w:pStyle w:val="NewNormal"/>
              <w:jc w:val="left"/>
              <w:rPr/>
            </w:pPr>
            <w:r>
              <w:rPr/>
              <w:t>4.5 Ft-Lambert @ IRE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N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Sub </w:t>
            </w:r>
            <w:r>
              <w:rPr>
                <w:b/>
                <w:color w:val="0000FF"/>
              </w:rPr>
              <w:t>Contrast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R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ffset to max brigh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R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ffset to min brightness (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L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7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lor 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lor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N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ffset to max t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N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ffset to min tint (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H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harpness - Tuner? (0-7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H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harpness – Video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G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GB Brigh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(Closed caption &amp; test pattern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G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6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GB Contr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(Closed caption &amp; test pattern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C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C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A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ass Cent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reble Cent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W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A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Automatic Black Leve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CD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hroma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L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GB Bright? (bit 5 toggl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Affects "see through" gray on men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9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lack stret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lack stretch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L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A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C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CT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L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Lumina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C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elocity Scan Modula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A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C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T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 Red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"2O" offsets affect Video and Component inputs when color temp is set to "medium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 Green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 Blue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 Green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9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O Blue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RC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C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 Red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"CO" offsets affect Video and Component inputs when color temp is set to any mo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 Green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 Blue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 Green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O Blue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C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ater Setting Contr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ater mode sets contrast to center and brightness to max, then applies "EO" offse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ater Setting Brigh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E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ater Setting Co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ater Setting T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arm Setting Red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"EO" offsets affect Video and Component inputs when color temp is set to "warm" (I.e. Theate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arm Setting Green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arm Setting Blue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arm Setting Green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O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arm Setting Blue Dr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B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? BLACK STRETCH1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B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C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? BLACK STRETCH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C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A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 Color phase?</w:t>
            </w:r>
          </w:p>
          <w:p>
            <w:pPr>
              <w:pStyle w:val="NewNormal"/>
              <w:jc w:val="left"/>
              <w:rPr/>
            </w:pPr>
            <w:r>
              <w:rPr/>
            </w:r>
          </w:p>
          <w:p>
            <w:pPr>
              <w:pStyle w:val="NewNormal"/>
              <w:jc w:val="left"/>
              <w:rPr>
                <w:color w:val="0000FF"/>
              </w:rPr>
            </w:pPr>
            <w:r>
              <w:rPr>
                <w:color w:val="0000FF"/>
              </w:rPr>
              <w:t>COLC &amp; TNTC interact with ECPL &amp; ECLT (th)</w:t>
            </w:r>
          </w:p>
          <w:p>
            <w:pPr>
              <w:pStyle w:val="New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Adjust AVIA flashing </w:t>
            </w:r>
            <w:r>
              <w:rPr>
                <w:color w:val="008000"/>
              </w:rPr>
              <w:t>green</w:t>
            </w:r>
            <w:r>
              <w:rPr/>
              <w:t xml:space="preserve"> bars 1st.</w:t>
            </w:r>
          </w:p>
          <w:p>
            <w:pPr>
              <w:pStyle w:val="NewNormal"/>
              <w:jc w:val="left"/>
              <w:rPr/>
            </w:pPr>
            <w:r>
              <w:rPr/>
              <w:t xml:space="preserve">Bit 1 increase  </w:t>
            </w:r>
            <w:r>
              <w:rPr>
                <w:color w:val="008000"/>
              </w:rPr>
              <w:t>green</w:t>
            </w:r>
            <w:r>
              <w:rPr/>
              <w:t xml:space="preserve"> saturation slightly.</w:t>
            </w:r>
          </w:p>
          <w:p>
            <w:pPr>
              <w:pStyle w:val="NewNormal"/>
              <w:jc w:val="left"/>
              <w:rPr/>
            </w:pPr>
            <w:r>
              <w:rPr/>
              <w:t xml:space="preserve">Bit 2 increase </w:t>
            </w:r>
            <w:r>
              <w:rPr>
                <w:color w:val="008000"/>
              </w:rPr>
              <w:t>green</w:t>
            </w:r>
            <w:r>
              <w:rPr/>
              <w:t xml:space="preserve"> saturation more.</w:t>
            </w:r>
          </w:p>
          <w:p>
            <w:pPr>
              <w:pStyle w:val="NewNormal"/>
              <w:jc w:val="left"/>
              <w:rPr/>
            </w:pPr>
            <w:r>
              <w:rPr/>
              <w:t xml:space="preserve">Adjust AVIA flashing </w:t>
            </w:r>
            <w:r>
              <w:rPr>
                <w:color w:val="FF0000"/>
              </w:rPr>
              <w:t xml:space="preserve">red </w:t>
            </w:r>
            <w:r>
              <w:rPr/>
              <w:t xml:space="preserve"> bars 2nd.</w:t>
            </w:r>
          </w:p>
          <w:p>
            <w:pPr>
              <w:pStyle w:val="NewNormal"/>
              <w:jc w:val="left"/>
              <w:rPr/>
            </w:pPr>
            <w:r>
              <w:rPr/>
              <w:t xml:space="preserve">Bit 3  increase </w:t>
            </w:r>
            <w:r>
              <w:rPr>
                <w:color w:val="FF0000"/>
              </w:rPr>
              <w:t>red</w:t>
            </w:r>
            <w:r>
              <w:rPr/>
              <w:t xml:space="preserve"> saturation.</w:t>
            </w:r>
          </w:p>
          <w:p>
            <w:pPr>
              <w:pStyle w:val="NewNormal"/>
              <w:jc w:val="left"/>
              <w:rPr/>
            </w:pPr>
            <w:r>
              <w:rPr/>
              <w:t xml:space="preserve">Bit 4  increase </w:t>
            </w:r>
            <w:r>
              <w:rPr>
                <w:color w:val="FF0000"/>
              </w:rPr>
              <w:t>red</w:t>
            </w:r>
            <w:r>
              <w:rPr/>
              <w:t xml:space="preserve"> saturation a lot &amp; affect magenta.</w:t>
            </w:r>
          </w:p>
          <w:p>
            <w:pPr>
              <w:pStyle w:val="NewNormal"/>
              <w:jc w:val="left"/>
              <w:rPr/>
            </w:pPr>
            <w:r>
              <w:rPr/>
              <w:t xml:space="preserve">Bit 5  increase </w:t>
            </w:r>
            <w:r>
              <w:rPr>
                <w:color w:val="FF0000"/>
              </w:rPr>
              <w:t>red</w:t>
            </w:r>
            <w:r>
              <w:rPr/>
              <w:t xml:space="preserve"> saturation.</w:t>
            </w:r>
          </w:p>
          <w:p>
            <w:pPr>
              <w:pStyle w:val="NewNormal"/>
              <w:jc w:val="left"/>
              <w:rPr>
                <w:color w:val="0000FF"/>
              </w:rPr>
            </w:pPr>
            <w:r>
              <w:rPr/>
              <w:t xml:space="preserve">Bit 6  increase </w:t>
            </w:r>
            <w:r>
              <w:rPr>
                <w:color w:val="FF0000"/>
              </w:rPr>
              <w:t>red</w:t>
            </w:r>
            <w:r>
              <w:rPr/>
              <w:t xml:space="preserve"> saturation &amp; affect yellow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 CL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Bit 2 lowers </w:t>
            </w:r>
            <w:r>
              <w:rPr>
                <w:color w:val="FF0000"/>
              </w:rPr>
              <w:t>red</w:t>
            </w:r>
            <w:r>
              <w:rPr/>
              <w:t xml:space="preserve"> saturation</w:t>
            </w:r>
          </w:p>
          <w:p>
            <w:pPr>
              <w:pStyle w:val="NewNormal"/>
              <w:jc w:val="left"/>
              <w:rPr/>
            </w:pPr>
            <w:r>
              <w:rPr/>
              <w:t xml:space="preserve">Bit 3 lowers </w:t>
            </w:r>
            <w:r>
              <w:rPr>
                <w:color w:val="FF0000"/>
              </w:rPr>
              <w:t>red</w:t>
            </w:r>
            <w:r>
              <w:rPr/>
              <w:t xml:space="preserve"> saturation more</w:t>
            </w:r>
          </w:p>
          <w:p>
            <w:pPr>
              <w:pStyle w:val="NewNormal"/>
              <w:jc w:val="left"/>
              <w:rPr/>
            </w:pPr>
            <w:r>
              <w:rPr/>
              <w:t>Go back &amp; check COLC, TNT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D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D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D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D CT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? Lumina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V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? VS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D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 W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M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c N Max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c N Min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H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harpness - S video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C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O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n Screen Display Position - Verti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T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7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 xml:space="preserve">There are some designer params that can adjust horizontal bowing. Experiment with these: </w:t>
            </w:r>
          </w:p>
          <w:p>
            <w:pPr>
              <w:pStyle w:val="NewNormal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 xml:space="preserve">Full: </w:t>
            </w:r>
            <w:r>
              <w:rPr>
                <w:rStyle w:val="HTMLMarkup"/>
                <w:vanish w:val="false"/>
                <w:color w:val="auto"/>
                <w:highlight w:val="yellow"/>
              </w:rPr>
              <w:t>STRH</w:t>
            </w:r>
            <w:r>
              <w:rPr>
                <w:rStyle w:val="HTMLMarkup"/>
                <w:vanish w:val="false"/>
                <w:color w:val="auto"/>
              </w:rPr>
              <w:t>, STRP, VLD</w:t>
              <w:br/>
              <w:t>TW1: SSTH, SSTP, SVLD</w:t>
              <w:br/>
              <w:t>TW2: 1STH, 1STP, 1VLD</w:t>
              <w:br/>
              <w:t xml:space="preserve">TW3: 2STH, 2STP, 2VLD </w:t>
            </w:r>
          </w:p>
          <w:p>
            <w:pPr>
              <w:pStyle w:val="NewNormal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 xml:space="preserve">It's difficult to describe the effects of the xSTH and xVLD params, and I can't find any effect for the xSTP's, but I didn't try too hard. </w:t>
            </w:r>
          </w:p>
          <w:p>
            <w:pPr>
              <w:pStyle w:val="NewNormal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br/>
              <w:t xml:space="preserve">Stev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Style w:val="HTMLMarkup"/>
                <w:rFonts w:ascii="Arial" w:hAnsi="Arial" w:cs="Arial"/>
                <w:vanish w:val="false"/>
                <w:color w:val="auto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C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6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static convergence -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7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 static convergence -R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static convergence -Gr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 static convergence -Gre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7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static convergence -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C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79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 static convergence -Bl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C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ST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9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R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B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D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B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9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B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A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B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9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S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V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S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V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S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V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8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AS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Bass Max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B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? B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? Tre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DC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Color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 "D?" parameters affect the DVD inpu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DT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Tint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C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? CLSS?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affects co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? Red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? Green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? Blue Cutof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B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9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Black Stretch1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B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Black Stretch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C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CL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D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DA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D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D CT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Lum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C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VS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 W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"DE" and "DO" affect 480I CSP theater and warm mo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 BLACK STRETCH1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C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 BLACK STRETCH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 CL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D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D CT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 Lumina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? VSM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D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 W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 Contrast offse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 Brightness off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EA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 Color off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O Tint off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D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C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D Contrast off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80I CSP all mo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D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D Brightness offs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80I CS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H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7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Hue (0-F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C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Contrast (0-1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Color (0-1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Y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I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I (R-Y) (10-1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Q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Q(B-Y) (10-1F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D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D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D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4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7   </w:t>
            </w:r>
            <w:r>
              <w:rPr>
                <w:strike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e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Adj from 2 to 3% overscan 3-12-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 Linear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 S Corr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 Shi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 EHT Corr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W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vanish w:val="false"/>
                <w:color w:val="auto"/>
              </w:rPr>
              <w:t>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26  </w:t>
            </w:r>
            <w:r>
              <w:rPr>
                <w:strike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id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Left white arm touches screen edge at HIT=19, right white arm at HIT=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0C  </w:t>
            </w:r>
            <w:r>
              <w:rPr>
                <w:strike/>
              </w:rPr>
              <w:t>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Parab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C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Cor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TR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C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rapez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Compens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-F corr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C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ent Par, SAW (not implemented?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49  </w:t>
            </w:r>
            <w:r>
              <w:rPr>
                <w:strike/>
              </w:rPr>
              <w:t>4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oriz.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BL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i Blanking level - read onl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BL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Low Blanking level- read onl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P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oriz.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ertical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B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B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9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l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These can be adjusted to push the PIP displays to the corners after reducing oversca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9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l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H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l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16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B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sm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H1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sm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H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9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l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9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l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VP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l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1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7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sm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V1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-sm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PVP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PIP 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9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L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9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8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TP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99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VLD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B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DA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B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B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B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B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S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sharp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for component inpu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N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Tint offset to m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Tint offset to m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C? Red Cutoff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&amp; DTV 480p &amp;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? Green Cutoff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&amp; DTV 480p &amp;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? Blue Cutoff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&amp; DTV 480p &amp;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? Bright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&amp; DTV 480p &amp; 1080I, no designer mode feedbac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? Contrast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&amp; DTV 480p &amp;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? Color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&amp; DTV 480p &amp;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WD? Tint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&amp; DTV 480p &amp;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E9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sharpnes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I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I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A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BLACK STRETCH1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BLACK STRETCH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CSP 480p Red &amp; Green </w:t>
            </w:r>
          </w:p>
          <w:p>
            <w:pPr>
              <w:pStyle w:val="NewNormal"/>
              <w:jc w:val="left"/>
              <w:rPr/>
            </w:pPr>
            <w:r>
              <w:rPr/>
              <w:t>Adjustment, 3 bits ea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CL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Red adju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DA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DT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Lumina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VS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 W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W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? Bright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? Contras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?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I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I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? BLACK STRETCH1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?? BLACK STRETCH1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CL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DA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DT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Lumina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VS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D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W W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CSP 480p Warm/Thea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O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O Brightnes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B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O Contras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C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color cent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T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4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tint cente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S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E9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sharpnes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A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V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C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P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B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A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BLACK STRETCH1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B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BLACK STRETCH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C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C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CL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D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DA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D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D CT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Lumina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V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VS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W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V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 V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F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Brightnes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Contras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AB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P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PR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BLACK STRETCH1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4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BLACK STRETCH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 xml:space="preserve">DTV Warm/Theater Red &amp; Green </w:t>
            </w:r>
          </w:p>
          <w:p>
            <w:pPr>
              <w:pStyle w:val="NewNormal"/>
              <w:jc w:val="left"/>
              <w:rPr/>
            </w:pPr>
            <w:r>
              <w:rPr/>
              <w:t>djustment, 3 bits ea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2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CL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 red adjust???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DA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3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DTR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Luminanc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V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7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VS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W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D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 WP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Warm/Thea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N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N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N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N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N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I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N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I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I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I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I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I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1080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I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1080I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I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1080I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P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P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P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HP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P RGB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F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EHP Color phas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TV 480p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RG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(bit 5 toggles brightness?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1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E? RGB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DVD War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c C Min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C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25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c C Max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1E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c V Min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V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38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Sync V Max??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M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>
                <w:strike/>
              </w:rPr>
              <w:t>00</w:t>
            </w:r>
            <w:r>
              <w:rPr>
                <w:rStyle w:val="HTMLMarkup"/>
                <w:strike/>
                <w:vanish w:val="false"/>
                <w:color w:val="auto"/>
              </w:rPr>
              <w:t xml:space="preserve"> </w:t>
            </w:r>
            <w:r>
              <w:rPr>
                <w:strike/>
              </w:rPr>
              <w:t xml:space="preserve"> </w:t>
            </w:r>
          </w:p>
          <w:p>
            <w:pPr>
              <w:pStyle w:val="NewNormal"/>
              <w:jc w:val="left"/>
              <w:rPr/>
            </w:pPr>
            <w:r>
              <w:rPr/>
              <w:t>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Fine Tuning?? (changes recep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MF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Fine Tuning, Secondary ?? (Second input (PIP)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6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n Screen Display Position - Horizon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PT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ption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Model specific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numPr>
                <w:ilvl w:val="0"/>
                <w:numId w:val="2"/>
              </w:numPr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P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>
                <w:rStyle w:val="HTMLMarkup"/>
                <w:rFonts w:eastAsia="Arial"/>
                <w:vanish w:val="false"/>
                <w:color w:val="auto"/>
              </w:rPr>
              <w:t xml:space="preserve"> </w:t>
            </w:r>
            <w:r>
              <w:rPr/>
              <w:t>00</w:t>
            </w:r>
            <w:r>
              <w:rPr>
                <w:rStyle w:val="HTMLMarkup"/>
                <w:vanish w:val="false"/>
                <w:color w:val="aut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Optio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ormal"/>
              <w:spacing w:before="120" w:after="0"/>
              <w:jc w:val="left"/>
              <w:rPr/>
            </w:pPr>
            <w:r>
              <w:rPr/>
              <w:t>Model specific?</w:t>
            </w:r>
          </w:p>
        </w:tc>
      </w:tr>
    </w:tbl>
    <w:p>
      <w:pPr>
        <w:pStyle w:val="New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ew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720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Save date 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M/d/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/25/2000 01:24:00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10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widowControl/>
      <w:shd w:fill="000080" w:val="clear"/>
      <w:spacing w:before="0" w:after="0"/>
    </w:pPr>
    <w:rPr>
      <w:rFonts w:ascii="Tahoma" w:hAnsi="Tahoma" w:cs="Tahoma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eastAsia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eastAsia="en-US"/>
    </w:rPr>
  </w:style>
  <w:style w:type="paragraph" w:styleId="NewNormal">
    <w:name w:val="NewNormal"/>
    <w:basedOn w:val="Normal"/>
    <w:qFormat/>
    <w:pPr>
      <w:keepLines/>
      <w:widowControl/>
      <w:spacing w:before="120" w:after="0"/>
      <w:jc w:val="both"/>
    </w:pPr>
    <w:rPr>
      <w:rFonts w:ascii="Arial" w:hAnsi="Arial" w:cs="Arial"/>
      <w:sz w:val="20"/>
      <w:lang w:eastAsia="en-US"/>
    </w:rPr>
  </w:style>
  <w:style w:type="paragraph" w:styleId="SpecTitle">
    <w:name w:val="Spec Title"/>
    <w:basedOn w:val="NewNormal"/>
    <w:qFormat/>
    <w:pPr>
      <w:jc w:val="center"/>
    </w:pPr>
    <w:rPr>
      <w:sz w:val="48"/>
    </w:rPr>
  </w:style>
  <w:style w:type="paragraph" w:styleId="Contents1">
    <w:name w:val="TOC 1"/>
    <w:basedOn w:val="NewNormal"/>
    <w:next w:val="NewNormal"/>
    <w:pPr>
      <w:tabs>
        <w:tab w:val="clear" w:pos="720"/>
        <w:tab w:val="left" w:pos="360" w:leader="none"/>
        <w:tab w:val="right" w:pos="8640" w:leader="dot"/>
      </w:tabs>
    </w:pPr>
    <w:rPr>
      <w:lang w:val="en-US"/>
    </w:rPr>
  </w:style>
  <w:style w:type="paragraph" w:styleId="Contents2">
    <w:name w:val="TOC 2"/>
    <w:basedOn w:val="NewNormal"/>
    <w:next w:val="NewNormal"/>
    <w:pPr>
      <w:tabs>
        <w:tab w:val="left" w:pos="720" w:leader="none"/>
        <w:tab w:val="right" w:pos="8640" w:leader="dot"/>
      </w:tabs>
      <w:ind w:left="216" w:hanging="0"/>
    </w:pPr>
    <w:rPr>
      <w:lang w:val="en-US"/>
    </w:rPr>
  </w:style>
  <w:style w:type="paragraph" w:styleId="Contents3">
    <w:name w:val="TOC 3"/>
    <w:basedOn w:val="NewNormal"/>
    <w:next w:val="NewNormal"/>
    <w:pPr>
      <w:tabs>
        <w:tab w:val="clear" w:pos="720"/>
        <w:tab w:val="left" w:pos="1080" w:leader="none"/>
        <w:tab w:val="right" w:pos="8640" w:leader="dot"/>
      </w:tabs>
      <w:ind w:left="360" w:hanging="0"/>
    </w:pPr>
    <w:rPr>
      <w:lang w:val="en-US"/>
    </w:rPr>
  </w:style>
  <w:style w:type="paragraph" w:styleId="Contents4">
    <w:name w:val="TOC 4"/>
    <w:basedOn w:val="NewNormal"/>
    <w:next w:val="NewNormal"/>
    <w:pPr>
      <w:ind w:left="504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3:24:00Z</dcterms:created>
  <dc:creator>Tom Herman</dc:creator>
  <dc:description/>
  <dc:language>en-US</dc:language>
  <cp:lastModifiedBy>Errol Llantos</cp:lastModifiedBy>
  <cp:lastPrinted>2000-02-21T11:53:00Z</cp:lastPrinted>
  <dcterms:modified xsi:type="dcterms:W3CDTF">2000-03-25T13:24:00Z</dcterms:modified>
  <cp:revision>2</cp:revision>
  <dc:subject/>
  <dc:title>tp61h95co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5 [en] (Win95; I) [Netscape]</vt:lpwstr>
  </property>
  <property fmtid="{D5CDD505-2E9C-101B-9397-08002B2CF9AE}" pid="3" name="UnknownHead_0_1_0">
    <vt:lpwstr>&lt;!-- Begin JavaScript roadmap code.  If editing downloaded HTML source, delete  this portion.--&gt;</vt:lpwstr>
  </property>
  <property fmtid="{D5CDD505-2E9C-101B-9397-08002B2CF9AE}" pid="4" name="UnknownHead_1_1_0">
    <vt:lpwstr>&lt;script  language="JavaScript"&gt;</vt:lpwstr>
  </property>
  <property fmtid="{D5CDD505-2E9C-101B-9397-08002B2CF9AE}" pid="5" name="UnknownHead_2_3_0">
    <vt:lpwstr>&lt;!--  function TripodShowPopup()  { 	// open the popup window 	var popupURL = "http://members.tripod.com/adm/popup/roadmap.shtml";   	var popup = window.open(popupURL,"TripodPopup",'toolbar=0,location=0,directories=0,status=0,menubar=0,scro</vt:lpwstr>
  </property>
  <property fmtid="{D5CDD505-2E9C-101B-9397-08002B2CF9AE}" pid="6" name="UnknownHead_2_3_1">
    <vt:lpwstr>llbars=0,resizable=0,width=575,height=105'); 	// set the opener if it's not already set.  it's set automatically 	// in netscape 3.0+ and ie 3.0+. 	if( navigator.appName.substring(0,8) == "Netscape" ) 	{ 		popup.location = popupURL; 	} } Tr</vt:lpwstr>
  </property>
  <property fmtid="{D5CDD505-2E9C-101B-9397-08002B2CF9AE}" pid="7" name="UnknownHead_2_3_2">
    <vt:lpwstr>ipodShowPopup(); // --&gt;</vt:lpwstr>
  </property>
  <property fmtid="{D5CDD505-2E9C-101B-9397-08002B2CF9AE}" pid="8" name="UnknownHead_3_1_0">
    <vt:lpwstr>&lt;/script &gt;</vt:lpwstr>
  </property>
  <property fmtid="{D5CDD505-2E9C-101B-9397-08002B2CF9AE}" pid="9" name="UnknownHead_4_1_0">
    <vt:lpwstr>&lt;!-- End inserted JavaScript code.--&gt;</vt:lpwstr>
  </property>
</Properties>
</file>